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Общие сведения об организации………………………………………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2.Оценка системы управления организацией…………………………….5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.Оценка образовательной  деятельности……………………………… 8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4. Оценка содержания и качества подготовки обучающихся------------10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5.Оценка организации учебного процесса----------------------------------11</w:t>
      </w:r>
    </w:p>
    <w:p>
      <w:pPr>
        <w:pStyle w:val="Default"/>
        <w:ind w:left="360" w:hanging="0"/>
        <w:jc w:val="both"/>
        <w:rPr/>
      </w:pPr>
      <w:r>
        <w:rPr>
          <w:bCs/>
        </w:rPr>
        <w:t>6. Оценка востребованности выпускников-----------------------------------12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7. Оценка функционирования внутренней системы оценки качества образования…13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8. Оценка кадрового обеспечения……………………………………………..13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9. Оценка учебно-методического  и библиотечно-информационного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еспечения ----------------------------------------------------------------------------1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0.Оценка материально-технической базы ……………………………..15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анализа показателей деятельности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Показатели деятельности……………………………………………...17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Cs/>
        </w:rPr>
        <w:t>2.Выводы…………………………………………………………………….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САМООБСЛЕДОВАНИЕ ДЕЯТЕЛЬНОСТИ ЗА 2021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Процедуру самообследования в муниципальном бюджетном дошкольном образовательном учреждении «Соколовский детский сад №10» (далее по тексту МБДОУ) регулируют следующие нормативные документы и локальные акт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Федеральный закон «Об образовании в Российской Федерации» № 273-ФЗ от 29.12.2012г. (п.3 ч.3 ст.28, п.3 ч.2 ст.29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462 от 14.06.2013г. «Об утверждении Порядка проведения самообследования образовательных организаций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риказ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самообследования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самообследования: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Default"/>
        <w:jc w:val="both"/>
        <w:rPr/>
      </w:pPr>
      <w:r>
        <w:rPr/>
        <w:t xml:space="preserve">-выявление положительных и отрицательных тенденций в образовательной деятельности; </w:t>
      </w:r>
    </w:p>
    <w:p>
      <w:pPr>
        <w:pStyle w:val="Default"/>
        <w:jc w:val="both"/>
        <w:rPr/>
      </w:pPr>
      <w:r>
        <w:rPr/>
        <w:t xml:space="preserve">-установление причин возникновения проблем и поиск их устранения. </w:t>
      </w:r>
    </w:p>
    <w:p>
      <w:pPr>
        <w:pStyle w:val="Default"/>
        <w:jc w:val="both"/>
        <w:rPr/>
      </w:pPr>
      <w:r>
        <w:rPr/>
        <w:t xml:space="preserve">Самообследование включает в себя аналитическую часть и результаты анализа деятельности МБДОУ за 2021 год. </w:t>
      </w:r>
    </w:p>
    <w:p>
      <w:pPr>
        <w:pStyle w:val="Default"/>
        <w:jc w:val="both"/>
        <w:rPr/>
      </w:pPr>
      <w:r>
        <w:rPr/>
        <w:t xml:space="preserve">В процессе самообследования были проведены: </w:t>
      </w:r>
    </w:p>
    <w:p>
      <w:pPr>
        <w:pStyle w:val="Default"/>
        <w:jc w:val="both"/>
        <w:rPr/>
      </w:pPr>
      <w:r>
        <w:rPr/>
        <w:t xml:space="preserve">- оценка образовательной деятельности; - оценка системы управления организацией; - оценка содержания и качества подготовки воспитанников;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 оценка качества кадрового, программно-методического обеспечения, материально-технической базы; - оценка функционирования внутренней системы качества образования; - анализ показателей деятельности учреждения, подлежащей самообследованию.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АНАЛИТИЧЕСКАЯ ЧАСТЬ</w:t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РГАНИЗАЦИИ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Соколовский детский сад №10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БДОУ «Соколовский детский сад № 10»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63816, Красноярский край, Иланский район, с.Соколовка ул.Просвещение,46 </w:t>
            </w:r>
            <w:r>
              <w:rPr/>
              <w:t>. Юридический и фактический адрес совпадаю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 913 189 05 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okolovskiydetsad10</w:t>
              </w:r>
              <w:r>
                <w:rPr>
                  <w:rStyle w:val="InternetLink"/>
                </w:rPr>
                <w:t>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н Антонида Васил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Иланского района Краснояр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 Соколовский детский сад №10» работает в режиме 10.5 часов в день с 7.30 до 18.00, кроме субботы, воскресенья и праздничных дней, предпраздничный день сокращён на 1 ч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визиты лицензии на образователь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нзия на правоведения образовательной деятельности от 30.11.2011года, серия РО номер 6310-л, действие её бессрочно, дает право на ведение образовательной деятельности в области дошкольного образования в соответствии с приложением №1 от 12.12.2016 №1470-18-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организациями-партнерами, органами исполнительной в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1"/>
                <w:sz w:val="24"/>
                <w:szCs w:val="24"/>
              </w:rPr>
              <w:t xml:space="preserve">Детские сады  района, МБУ ДОД «Центр дополнительного образования для детей», МКУ </w:t>
            </w:r>
            <w:r>
              <w:rPr/>
              <w:t>, газета «Иланские вести», детская библиотека, Управление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БДОУ «Соколовский детский сад № 10» успешно функционирует с 1968 года. Здание МБДОУ  расположено в жилом частном секторе. Проектная наполняемость на 40 мест. Общая площадь здания 608,2 кв.м. Непосредственно участок МБДОУ занимает площадь примерно 2101 кв.м. На территории учреждения имеются различные виды деревьев и кустарников, клумб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МБДОУ осуществляет свою деятельность в соответствии с Законами Российской Федерации, Уставом детского сада и нормативными локальными документами. Основными целями деятельности МБ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; создание условий для участия родителей (законных представителей) детей в образовательной деятельност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 ОЦЕНКА СИСТЕМЫ УПРАВЛЕНИЯ ОРГАНИЗАЦИЕ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Управление МБДОУ осуществляется в соответствии с действующим законодательством и Уставом и строится на принципах единоначалия и коллегиальности. </w:t>
      </w:r>
      <w:r>
        <w:rPr>
          <w:rStyle w:val="FontStyle41"/>
          <w:sz w:val="24"/>
          <w:szCs w:val="24"/>
        </w:rPr>
        <w:t xml:space="preserve">Органами коллегиального управления МБДОУ являются: Общее собрание работников МБДОУ, Педагогический совет, Родительское собрание, Совет родителей. </w:t>
      </w:r>
      <w:r>
        <w:rPr/>
        <w:t xml:space="preserve">Единоличным исполнительным органом является руководитель МБДОУ – заведующий. </w:t>
      </w:r>
      <w:r>
        <w:rPr>
          <w:rStyle w:val="FontStyle41"/>
          <w:sz w:val="24"/>
          <w:szCs w:val="24"/>
        </w:rPr>
        <w:t>В МБДОУ функционирует первичная профсоюзная организация.</w:t>
      </w:r>
    </w:p>
    <w:p>
      <w:pPr>
        <w:pStyle w:val="Normal"/>
        <w:widowControl w:val="false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рганы управления, действующие в </w:t>
      </w:r>
      <w:r>
        <w:rPr>
          <w:sz w:val="28"/>
          <w:szCs w:val="28"/>
        </w:rPr>
        <w:t>МБДО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340</wp:posOffset>
                </wp:positionH>
                <wp:positionV relativeFrom="paragraph">
                  <wp:posOffset>41910</wp:posOffset>
                </wp:positionV>
                <wp:extent cx="259905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035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4.65pt;height:39.65pt;mso-wrap-distance-left:9.05pt;mso-wrap-distance-right:9.05pt;mso-wrap-distance-top:0pt;mso-wrap-distance-bottom:0pt;margin-top:3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0030</wp:posOffset>
                </wp:positionH>
                <wp:positionV relativeFrom="paragraph">
                  <wp:posOffset>-635</wp:posOffset>
                </wp:positionV>
                <wp:extent cx="90805" cy="283210"/>
                <wp:effectExtent l="35560" t="19050" r="47625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prstGeom prst="downArrow">
                          <a:avLst>
                            <a:gd name="adj1" fmla="val 50000"/>
                            <a:gd name="adj2" fmla="val 780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8.9pt;margin-top:-0.05pt;width:7.1pt;height:22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7530</wp:posOffset>
                </wp:positionH>
                <wp:positionV relativeFrom="paragraph">
                  <wp:posOffset>189865</wp:posOffset>
                </wp:positionV>
                <wp:extent cx="21748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000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71.25pt;height:31.5pt;mso-wrap-distance-left:9.05pt;mso-wrap-distance-right:9.05pt;mso-wrap-distance-top:0pt;mso-wrap-distance-bottom:0pt;margin-top:14.9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0030</wp:posOffset>
                </wp:positionH>
                <wp:positionV relativeFrom="paragraph">
                  <wp:posOffset>197485</wp:posOffset>
                </wp:positionV>
                <wp:extent cx="90805" cy="283210"/>
                <wp:effectExtent l="35560" t="19050" r="47625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prstGeom prst="downArrow">
                          <a:avLst>
                            <a:gd name="adj1" fmla="val 50000"/>
                            <a:gd name="adj2" fmla="val 780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8.9pt;margin-top:15.55pt;width:7.1pt;height:22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7375</wp:posOffset>
                </wp:positionH>
                <wp:positionV relativeFrom="paragraph">
                  <wp:posOffset>-353060</wp:posOffset>
                </wp:positionV>
                <wp:extent cx="1661160" cy="5124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040" cy="512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6.25pt;margin-top:-27.85pt;width:130.75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-370840</wp:posOffset>
                </wp:positionV>
                <wp:extent cx="1687195" cy="501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320" cy="501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 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-29.25pt;width:132.8pt;height:3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 совет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155</wp:posOffset>
                </wp:positionH>
                <wp:positionV relativeFrom="paragraph">
                  <wp:posOffset>-360680</wp:posOffset>
                </wp:positionV>
                <wp:extent cx="1687195" cy="523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320" cy="523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-28.45pt;width:132.8pt;height:4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0975</wp:posOffset>
                </wp:positionH>
                <wp:positionV relativeFrom="paragraph">
                  <wp:posOffset>-371475</wp:posOffset>
                </wp:positionV>
                <wp:extent cx="1687195" cy="501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320" cy="501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-29.3pt;width:132.8pt;height:3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285</wp:posOffset>
                </wp:positionH>
                <wp:positionV relativeFrom="paragraph">
                  <wp:posOffset>-459740</wp:posOffset>
                </wp:positionV>
                <wp:extent cx="1767205" cy="403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7240" cy="403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-36.25pt;width:139.1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0</wp:posOffset>
                </wp:positionH>
                <wp:positionV relativeFrom="paragraph">
                  <wp:posOffset>-481330</wp:posOffset>
                </wp:positionV>
                <wp:extent cx="1767205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7240" cy="3618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едующи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ом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-37.95pt;width:139.1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едующи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 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ом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890</wp:posOffset>
                </wp:positionH>
                <wp:positionV relativeFrom="paragraph">
                  <wp:posOffset>-459740</wp:posOffset>
                </wp:positionV>
                <wp:extent cx="1767205" cy="4032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7240" cy="403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-36.25pt;width:139.1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64770</wp:posOffset>
                </wp:positionV>
                <wp:extent cx="5029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1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6865</wp:posOffset>
                </wp:positionH>
                <wp:positionV relativeFrom="paragraph">
                  <wp:posOffset>64770</wp:posOffset>
                </wp:positionV>
                <wp:extent cx="1270" cy="156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1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64770</wp:posOffset>
                </wp:positionV>
                <wp:extent cx="1270" cy="156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5.1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270</wp:posOffset>
                </wp:positionH>
                <wp:positionV relativeFrom="paragraph">
                  <wp:posOffset>64770</wp:posOffset>
                </wp:positionV>
                <wp:extent cx="1270" cy="1568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5.1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4255</wp:posOffset>
                </wp:positionH>
                <wp:positionV relativeFrom="paragraph">
                  <wp:posOffset>64770</wp:posOffset>
                </wp:positionV>
                <wp:extent cx="11430" cy="156845"/>
                <wp:effectExtent l="33020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5.1pt;width:0.8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8065</wp:posOffset>
                </wp:positionH>
                <wp:positionV relativeFrom="paragraph">
                  <wp:posOffset>64770</wp:posOffset>
                </wp:positionV>
                <wp:extent cx="1270" cy="1568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1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6870</wp:posOffset>
                </wp:positionH>
                <wp:positionV relativeFrom="paragraph">
                  <wp:posOffset>64770</wp:posOffset>
                </wp:positionV>
                <wp:extent cx="33020" cy="156845"/>
                <wp:effectExtent l="20320" t="1270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5.1pt;width:2.5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9650</wp:posOffset>
                </wp:positionH>
                <wp:positionV relativeFrom="paragraph">
                  <wp:posOffset>64770</wp:posOffset>
                </wp:positionV>
                <wp:extent cx="1270" cy="1568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5.1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64770</wp:posOffset>
                </wp:positionV>
                <wp:extent cx="1270" cy="1568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1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5865</wp:posOffset>
                </wp:positionH>
                <wp:positionV relativeFrom="paragraph">
                  <wp:posOffset>64770</wp:posOffset>
                </wp:positionV>
                <wp:extent cx="1270" cy="1568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.1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</w:tabs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208280</wp:posOffset>
                </wp:positionV>
                <wp:extent cx="5029835" cy="1270"/>
                <wp:effectExtent l="635" t="5080" r="635" b="508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1.05pt;margin-top:16.4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1625</wp:posOffset>
                </wp:positionH>
                <wp:positionV relativeFrom="paragraph">
                  <wp:posOffset>208280</wp:posOffset>
                </wp:positionV>
                <wp:extent cx="90805" cy="283210"/>
                <wp:effectExtent l="35560" t="19050" r="47625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prstGeom prst="downArrow">
                          <a:avLst>
                            <a:gd name="adj1" fmla="val 50000"/>
                            <a:gd name="adj2" fmla="val 780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75pt;margin-top:16.4pt;width:7.1pt;height:22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270" cy="2082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05pt;width:0.0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5865</wp:posOffset>
                </wp:positionH>
                <wp:positionV relativeFrom="paragraph">
                  <wp:posOffset>106680</wp:posOffset>
                </wp:positionV>
                <wp:extent cx="1270" cy="102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8.4pt;width:0.0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-2214880</wp:posOffset>
                </wp:positionV>
                <wp:extent cx="332105" cy="5029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5029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и де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174.4pt;width:26.1pt;height:39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и дети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уководства деятельностью МБДОУ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осуществления в соответствии с требованиями нормативных правовых актов образовательной и иной деятельности МБДОУ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еспечения прав участников образовательных отношений в МБДОУ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разработки и принятие локальных нормативных актов, индивидуальных распорядительных актов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приостановление выполнения решений коллегиальных органов управления, наложение вето на их решения, противоречащие законодательству, Уставу и иным локальным нормативным акта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безопасных условий обучения, воспитания  воспитанников в соответствии с установленными нормами, обеспечивающими  жизнь и  здоровье    воспитанников и работников МБДОУ; 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иных компетенций, предусмотренных должностной инструкци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МБДОУ, в том числе рассматривает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государственной политики по вопрос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овершенствование организации образовательной деятельности МБДО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основных направлений развития МБДОУ, повышения качества и эффективности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 и  принятие образовательных программ МБД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суждение вопросов содержания, форм и методов образовательного процесса, планирова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итогов диагностических исслед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вопросов повышения квалификации и переподготовки кадров, форм и метод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нятие локальных нормативных актов по основным вопросам организации и осуществления образовательной деятельности, а также локальных актов, затрагивающих права и законные интересы воспитанников, родителей (законных представителей) воспитанников и педагогических работников по вопросам управления МБД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иных функций в пределах его полномоч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собрание рабо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верждать по согласованию с Учредителем программы развития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нимать коллективный договор, правила внутреннего трудового распорядка МБДОУ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имать участие в обсуждении и согласовании локальных нормативных актов, регулирующих трудовые отношения с работниками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имать решения о социальной поддержке и награждении работников МБДОУ, не занятых педагогическ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бирать представителей работников в органы управления МБДОУ, в комиссию по урегулированию споров между участниками образовательных отношений МБДОУ и иные комиссии, не связанные с педагогической и образовательн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сматривать иные вопросы деятельности МБДОУ, принятые Общим собранием работников МБДОУ к своему рассмотрению либо вынесенные на его рассмотрение заведующим МБД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од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ывает с заведующим МБДОУ основные направления своей работы по образовательной деятельности и участия в ней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помощь и поддержку заведующему МБДОУ в создании условий по охране жизни и здоровья воспитанников, свободного развития личности, защите законных прав и интересов воспитанников, в организации и проведении мероприяти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местно с администрацией МБДОУ контролирует организацию качества питания воспитанников, медицинского обслужи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нимает участие в разработке локальных нормативных актов, затрагивающих права и законные интересы воспитанников, их родителей (законных представителей) и педагогических работников по вопросам управления МБД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очия родительского собрания МБДОУ вход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брание членов в Совет родителей в количестве одного человека от каждой группы сроком на один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несение предложений и рекомендаций в Совет родителей, заведующему МБДОУ по развитию образовательной деятельности и совершенствованию материального оснащения МБД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помощи и поддержки воспитателю в осуществлении образовательной деятельности, обеспечении условий по охране жизни и здоровья воспитанников, в организации и проведении общегрупповых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заслушивание информации заведующего МБДОУ,  воспитателя о соблюдении прав и обязанностей участников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локальных нормативных актов, затрагивающих права и законные интересы воспитанников, родителей (законных представителей) воспитанников и педагогических работников МБД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брание представителей родителей в комиссию по урегулированию споров между участниками образовательных отношений МБДО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 2021 году в систему управления внесли организационные изменения в связи с дистанционной работой и обучением. С</w:t>
      </w:r>
      <w:r>
        <w:rPr>
          <w:color w:val="FF0000"/>
        </w:rPr>
        <w:t xml:space="preserve"> </w:t>
      </w:r>
      <w:r>
        <w:rPr/>
        <w:t>помощью Яндекс-диска и виртуального методического кабинета</w:t>
      </w:r>
      <w:r>
        <w:rPr>
          <w:color w:val="FF0000"/>
        </w:rPr>
        <w:t xml:space="preserve"> </w:t>
      </w:r>
      <w:r>
        <w:rPr/>
        <w:t xml:space="preserve">был организован контроль за созданием условий и качеством дистанционного взаимодействия с родителями и обучения детей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ериод  пандемии коронавируса </w:t>
      </w:r>
      <w:r>
        <w:rPr/>
        <w:t xml:space="preserve">в адрес МБДОУ были вынесены предписания надзорных органов: </w:t>
      </w:r>
    </w:p>
    <w:p>
      <w:pPr>
        <w:pStyle w:val="Normal"/>
        <w:ind w:firstLine="709"/>
        <w:jc w:val="both"/>
        <w:rPr/>
      </w:pPr>
      <w:r>
        <w:rPr/>
        <w:t xml:space="preserve">Предписание о выполнении работ по дезинсекции и дератизации в очагах инфекционных заболеваний, а также на территории и в помещениях, где имеются и сохраняются условия для возникновения или распространения инфекционных заболеваний от 01.09.2021г, предписание о проведении дополнительных санитарно-противоэпидемических (профилактических) мероприятий, предписание о проведении дополнительных санитарно-противоэпидемических (профилактических) мероприятий </w:t>
      </w:r>
    </w:p>
    <w:p>
      <w:pPr>
        <w:pStyle w:val="Normal"/>
        <w:jc w:val="both"/>
        <w:rPr/>
      </w:pPr>
      <w:r>
        <w:rPr/>
        <w:tab/>
        <w:t>Объективных жалоб со стороны родительской общественности за текущий период не было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воды:</w:t>
            </w:r>
            <w:r>
              <w:rPr/>
              <w:t xml:space="preserve"> Структура и система управления соответствуют специфике деятельности МБДОУ и осуществляется в соответствие с Уставом и</w:t>
            </w:r>
            <w:r>
              <w:rPr>
                <w:lang w:val="en-US"/>
              </w:rPr>
              <w:t> </w:t>
            </w:r>
            <w:r>
              <w:rPr/>
              <w:t xml:space="preserve">по итогам 2021 года оценивается как эффективная, позволяющая учесть мнение работников и всех участников образовательных отношений. Методическая служба МБДОУ, используя цифровые технологии, содействует становлению, развитию и реализации профессионального творческого потенциала педагогов в новых условия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 xml:space="preserve">Качество повышения квалификации  педагогов, дефицит использования дистанционных образовательных технолог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Перспектива: </w:t>
            </w:r>
            <w:r>
              <w:rPr>
                <w:bCs/>
              </w:rPr>
              <w:t>Повышение профессиональной компетентности  педагогов, своевременное оказание им методической помощи, использу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актику педагогической поддержки </w:t>
            </w:r>
            <w:r>
              <w:rPr/>
              <w:t>. Использование новых</w:t>
            </w:r>
          </w:p>
        </w:tc>
      </w:tr>
    </w:tbl>
    <w:p>
      <w:pPr>
        <w:pStyle w:val="Normal"/>
        <w:jc w:val="both"/>
        <w:rPr/>
      </w:pPr>
      <w:r>
        <w:rPr/>
        <w:t xml:space="preserve">форм работы с родителями, в том числе дистанционных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ЦЕНКА ОБРАЗОВАТЕ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Образовательная деятельность в МБДО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2021 году в МБДОУ было укомплектовано 2 группы, которые посещали 23 воспитанника  в возрасте от 1.5 до 8 лет. 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3"/>
        <w:gridCol w:w="1825"/>
        <w:gridCol w:w="1815"/>
        <w:gridCol w:w="1612"/>
      </w:tblGrid>
      <w:tr>
        <w:trPr>
          <w:trHeight w:val="3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ность групп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и инвалид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1,5 до 4.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развивающа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4.5 до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воспитанников                                                                           23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разовательная деятельность велась на русском языке, в очной форме, строилась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Нормативный срок обучения 5 лет, уровень образования – дошкольное образование. </w:t>
      </w:r>
    </w:p>
    <w:p>
      <w:pPr>
        <w:pStyle w:val="Default"/>
        <w:ind w:firstLine="709"/>
        <w:jc w:val="both"/>
        <w:rPr/>
      </w:pPr>
      <w:r>
        <w:rPr/>
        <w:t xml:space="preserve">МБДОУ «Соколовский детский сад №10» реализует основную образовательную программу (далее ООП ДОУ), разработанную на основе примерной основной образовательной программы дошкольного образования «От рождения до школы» </w:t>
      </w:r>
    </w:p>
    <w:p>
      <w:pPr>
        <w:pStyle w:val="Default"/>
        <w:jc w:val="both"/>
        <w:rPr/>
      </w:pPr>
      <w:r>
        <w:rPr/>
        <w:t xml:space="preserve">Н.Е. Вераксы, Т.С. Комаровой, М.А. Васильев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  <w:r>
        <w:rPr/>
        <w:t>В МБДОУ также использовались парциальные программы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/>
        <w:t xml:space="preserve">- Авторская программа «Математика в детском саду» В.П. Новиковой </w:t>
      </w:r>
    </w:p>
    <w:p>
      <w:pPr>
        <w:pStyle w:val="Default"/>
        <w:jc w:val="both"/>
        <w:rPr/>
      </w:pPr>
      <w:r>
        <w:rPr/>
        <w:t xml:space="preserve">- «Программа развития речи дошкольников» О.С. Ушаковой </w:t>
      </w:r>
    </w:p>
    <w:p>
      <w:pPr>
        <w:pStyle w:val="Default"/>
        <w:jc w:val="both"/>
        <w:rPr/>
      </w:pPr>
      <w:r>
        <w:rPr/>
        <w:t>- «Юный эколог» С.Н. Николаевой</w:t>
      </w:r>
    </w:p>
    <w:p>
      <w:pPr>
        <w:pStyle w:val="Default"/>
        <w:jc w:val="both"/>
        <w:rPr/>
      </w:pPr>
      <w:r>
        <w:rPr/>
        <w:t>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>В рамках реализуемой программы в ДОУ функционировали образовательные практики в направлении самостоятельности и инициативности, развитие речи и памяти, интеллектуального, патриотического и технического  развития воспитанников.</w:t>
      </w:r>
    </w:p>
    <w:p>
      <w:pPr>
        <w:pStyle w:val="Default"/>
        <w:jc w:val="both"/>
        <w:rPr/>
      </w:pPr>
      <w:r>
        <w:rPr/>
        <w:t>Цель образовательных практик – внедрение новых вариативных форм дошкольного образования с целью повышения качества образовательного процесса и удовлетворения запроса родителей воспитанников.</w:t>
      </w:r>
    </w:p>
    <w:p>
      <w:pPr>
        <w:pStyle w:val="Default"/>
        <w:jc w:val="both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20"/>
        <w:gridCol w:w="2172"/>
        <w:gridCol w:w="18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прак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деятельности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раст воспитанников 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Я – исследователь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самостоятельности и инициатив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нематехнолог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речи и памя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GO - </w:t>
            </w:r>
            <w:r>
              <w:rPr/>
              <w:t>констру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звивающие игры Никитины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теллектуальн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ленькие волонтё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уск ежемесячного журн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триот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-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Деятельность образовательных практик  осуществлялась в соответствии с рабочей программой и с планом работы, утверждённым руководителем ДО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Я – исследователь. Цель: создание условий для успешного освоения основ исследовательской деятельности. 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 сформировали представления об исследовательском обучении как ведущем способе учебной деятельности;</w:t>
      </w:r>
    </w:p>
    <w:p>
      <w:pPr>
        <w:pStyle w:val="Default"/>
        <w:jc w:val="both"/>
        <w:rPr/>
      </w:pPr>
      <w:r>
        <w:rPr/>
        <w:t>- дали необходимые  знания для проведения самостоятельных исследований и выводов;</w:t>
      </w:r>
    </w:p>
    <w:p>
      <w:pPr>
        <w:pStyle w:val="Default"/>
        <w:jc w:val="both"/>
        <w:rPr/>
      </w:pPr>
      <w:r>
        <w:rPr/>
        <w:t>- у ребёнка  сформировали предпосылки учебной деятельности: умение и желание трудиться, выполнять задания в соответствии с инструкцией и поставленной целью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немотехнология. Цель: развитие зрительной и слуховой  памяти, развитие умений управлять своей памятью, увеличивать ее объём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у детей увеличился объём знаний об окружающем мире;</w:t>
      </w:r>
    </w:p>
    <w:p>
      <w:pPr>
        <w:pStyle w:val="Default"/>
        <w:jc w:val="both"/>
        <w:rPr/>
      </w:pPr>
      <w:r>
        <w:rPr/>
        <w:t>- появилось желание пересказывать тексты, придумывать интересные истории;</w:t>
      </w:r>
    </w:p>
    <w:p>
      <w:pPr>
        <w:pStyle w:val="Default"/>
        <w:jc w:val="both"/>
        <w:rPr/>
      </w:pPr>
      <w:r>
        <w:rPr/>
        <w:t>- появился интерес к заучиванию стихов и потешек;</w:t>
      </w:r>
    </w:p>
    <w:p>
      <w:pPr>
        <w:pStyle w:val="Default"/>
        <w:jc w:val="both"/>
        <w:rPr/>
      </w:pPr>
      <w:r>
        <w:rPr/>
        <w:t>- дети проявили самостоятельность и инициатив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LEGO</w:t>
      </w:r>
      <w:r>
        <w:rPr/>
        <w:t xml:space="preserve">- конструирование. Цель: внедрение </w:t>
      </w:r>
      <w:r>
        <w:rPr>
          <w:lang w:val="en-US"/>
        </w:rPr>
        <w:t>LEGO</w:t>
      </w:r>
      <w:r>
        <w:rPr/>
        <w:t xml:space="preserve"> – конструирования и электронного моделирования в  образовательный  процесс ДОУ.</w:t>
      </w:r>
    </w:p>
    <w:p>
      <w:pPr>
        <w:pStyle w:val="Default"/>
        <w:jc w:val="both"/>
        <w:rPr/>
      </w:pPr>
      <w:r>
        <w:rPr/>
        <w:t>Мы получили следующие результаты:</w:t>
      </w:r>
    </w:p>
    <w:p>
      <w:pPr>
        <w:pStyle w:val="Default"/>
        <w:jc w:val="both"/>
        <w:rPr/>
      </w:pPr>
      <w:r>
        <w:rPr/>
        <w:t>-у детей сформированы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;</w:t>
      </w:r>
    </w:p>
    <w:p>
      <w:pPr>
        <w:pStyle w:val="Default"/>
        <w:jc w:val="both"/>
        <w:rPr/>
      </w:pPr>
      <w:r>
        <w:rPr/>
        <w:t>-развито умение применять свои знания при проектировании и сборке конструкций.</w:t>
      </w:r>
    </w:p>
    <w:p>
      <w:pPr>
        <w:pStyle w:val="Default"/>
        <w:jc w:val="both"/>
        <w:rPr/>
      </w:pPr>
      <w:r>
        <w:rPr/>
        <w:t>- повысилась познавательная активность детей, воображение, фантазия и творческая инициатива,</w:t>
      </w:r>
    </w:p>
    <w:p>
      <w:pPr>
        <w:pStyle w:val="Default"/>
        <w:jc w:val="both"/>
        <w:rPr/>
      </w:pPr>
      <w:r>
        <w:rPr/>
        <w:t>- совершенствованы коммуникативные навыки при работе в паре, коллективе, распределение обязанно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азвивающие игры Никитиных. Цель: формирование интеллекта, внимание, умения логически мыслить и решать нестандартные задачи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 xml:space="preserve">-развита способность сообразительности, логики, пространственного воображения, математических, конструкторских способностей и приёмов мыш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ывод: ДОУ функционирует в соответствии с нормативными документами в сфере образования Российской Федерации. 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ОЦЕНКА СОДЕРЖАНИЯ И КАЧЕСТВА ПОДГОТОВКИ ВОСПИТАН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>Мониторинг оценки качества реализации образовательной программы МБДОУ осуществлялся через педагогическое наблюдение и диагностики, организуемое воспитателями и узкими специалистами. Система мониторинга содержит 5 образовательных областей  соответствующих федеральному государственному образовательному стандарту (ФГОС) ДОУ. Речевое развитие, физическое развитие, художественно – эстетическое развитие, социально – коммуникативное развитие, познавательное развитие, что позволило комплексно оценить качество образовательной деятельности в группах и при необходимости индивидуализировать его для дости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ормы проведения диагности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срез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наблюдения, итоговые заня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БДОУ 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ДО наконец 2021 года выглядят следующим образом:</w:t>
      </w:r>
    </w:p>
    <w:p>
      <w:pPr>
        <w:pStyle w:val="Style19"/>
        <w:spacing w:lineRule="auto" w:line="276" w:before="0" w:after="0"/>
        <w:jc w:val="both"/>
        <w:rPr/>
      </w:pPr>
      <w:r>
        <w:rPr/>
        <w:t>- познавательное развитие: высокий уровень имеют 28,4% детей, средний – 65,6%, низкий 6%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- речевое развитие: высокий уровень имеют 23,8% детей, средний – 59,1%, низкий- 17,1%.  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- художественно-эстетическое развитие: высокий уровень имеют 25,9% детей, средний – 68,7%, низкий - 5,4%.                                                                                   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социально-коммуникативное развитие: высокий уровень имеют 28,4% детей, средний – 63,9%, низкий- 7,7%.                                                                                   </w:t>
      </w:r>
    </w:p>
    <w:p>
      <w:pPr>
        <w:pStyle w:val="Style19"/>
        <w:spacing w:lineRule="auto" w:line="276" w:before="0" w:after="280"/>
        <w:ind w:firstLine="708"/>
        <w:jc w:val="both"/>
        <w:rPr>
          <w:bCs/>
          <w:lang w:bidi="ru-RU"/>
        </w:rPr>
      </w:pPr>
      <w:r>
        <w:rPr/>
        <w:t xml:space="preserve">В течение года воспитанники </w:t>
      </w:r>
      <w:r>
        <w:rPr>
          <w:rStyle w:val="FontStyle41"/>
          <w:sz w:val="24"/>
          <w:szCs w:val="24"/>
        </w:rPr>
        <w:t>МБДОУ</w:t>
      </w:r>
      <w:r>
        <w:rPr/>
        <w:t xml:space="preserve"> успешно участвовали и занимали призовые места в конкурсах и мероприятиях различного уровня: международный – 18, всероссийский -17, муниципальный – 1, уровень МБДОУ - 6.                                                        </w:t>
      </w:r>
    </w:p>
    <w:p>
      <w:pPr>
        <w:pStyle w:val="Normal"/>
        <w:ind w:right="140" w:hanging="0"/>
        <w:jc w:val="both"/>
        <w:rPr>
          <w:bCs/>
          <w:iCs/>
          <w:lang w:bidi="ru-RU"/>
        </w:rPr>
      </w:pPr>
      <w:r>
        <w:rPr>
          <w:bCs/>
          <w:iCs/>
          <w:lang w:bidi="ru-RU"/>
        </w:rPr>
      </w:r>
    </w:p>
    <w:p>
      <w:pPr>
        <w:pStyle w:val="Normal"/>
        <w:ind w:right="140" w:firstLine="708"/>
        <w:jc w:val="both"/>
        <w:rPr>
          <w:iCs/>
        </w:rPr>
      </w:pPr>
      <w:r>
        <w:rPr>
          <w:iCs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83" w:hRule="atLeast"/>
        </w:trPr>
        <w:tc>
          <w:tcPr>
            <w:tcW w:w="100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Style19"/>
              <w:shd w:fill="FFFFFF" w:val="clear"/>
              <w:spacing w:before="280" w:after="0"/>
              <w:ind w:firstLine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Образовательный процесс в ДОУ организован  </w:t>
            </w:r>
            <w:r>
              <w:rPr>
                <w:color w:val="000000"/>
              </w:rPr>
              <w:t xml:space="preserve">в соответствии с требованиями ФГОС ДО. Обеспечен единством воспитательных, развивающих и обучающих целей и задач, в ходе реализации которых сформировались ключевые качества развития дошкольников. </w:t>
            </w:r>
            <w:r>
              <w:rPr>
                <w:rStyle w:val="FontStyle83"/>
                <w:color w:val="000000"/>
                <w:sz w:val="24"/>
                <w:szCs w:val="24"/>
              </w:rPr>
              <w:t>Решение обозначенных в программе целей и задач  осуществлялись при систематической и целенаправленной работе с использованием разных видов детской  деятельности: игровой, коммуникативной, познавательно-исследовательской, продуктивной, музыкально-художественной с учетом индивидуального развития каждого воспитанни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357"/>
              <w:contextualSpacing/>
              <w:jc w:val="both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лученные результаты позволили скорректировать направления работы педагогов,  выявить степень эффективности взаимодействия  педагога и ребенка по достижению планируемых результатов образовательной программы МБДОУ</w:t>
            </w:r>
            <w:r>
              <w:rPr>
                <w:rStyle w:val="FontStyle41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4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ОЦЕНКА ОРГАНИЗАЦИИ УЧЕБНОГО ПРОЦЕС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Содержание учебного процесса в ДОУ определялось целями и задачами Основной образовательной программой и учебным планом МБДОУ и реализовалось в различных видах деятельности: игровой, коммуникативной, познавательно – исследовательской, конструктивной, музыкальной, трудовой и т.д. при этом приоритетное место при организации учебного процесса отводилось игре. Большое внимание  уделялось физическому развитию детей, которое представлено системой физкультурно – оздоровительной работы с использованием здоровьесберегающих технологий, направленной на улучшение состояния здоровья детей и снижения заболеваемости, привлечение родителей к формированию у детей ценностей здорового образа жизни.</w:t>
      </w:r>
    </w:p>
    <w:p>
      <w:pPr>
        <w:pStyle w:val="Default"/>
        <w:rPr>
          <w:bCs/>
        </w:rPr>
      </w:pPr>
      <w:r>
        <w:rPr>
          <w:bCs/>
        </w:rPr>
        <w:t>При решении задач образовательной деятельности педагоги применяли следующие педагогические технологии:</w:t>
      </w:r>
    </w:p>
    <w:p>
      <w:pPr>
        <w:pStyle w:val="Normal"/>
        <w:ind w:right="140" w:hanging="0"/>
        <w:rPr/>
      </w:pPr>
      <w:r>
        <w:rPr/>
        <w:t xml:space="preserve">-  </w:t>
      </w:r>
      <w:r>
        <w:rPr>
          <w:iCs/>
        </w:rPr>
        <w:t>проектная деятельность</w:t>
      </w:r>
    </w:p>
    <w:p>
      <w:pPr>
        <w:pStyle w:val="Normal"/>
        <w:ind w:right="14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мнематехнология</w:t>
      </w:r>
    </w:p>
    <w:p>
      <w:pPr>
        <w:pStyle w:val="Normal"/>
        <w:ind w:right="140" w:hanging="0"/>
        <w:rPr/>
      </w:pPr>
      <w:r>
        <w:rPr>
          <w:iCs/>
        </w:rPr>
        <w:t>- кубики Никитиных</w:t>
      </w:r>
    </w:p>
    <w:p>
      <w:pPr>
        <w:pStyle w:val="Normal"/>
        <w:ind w:right="140" w:hanging="0"/>
        <w:rPr/>
      </w:pPr>
      <w:r>
        <w:rPr/>
        <w:t xml:space="preserve">- </w:t>
      </w:r>
      <w:r>
        <w:rPr>
          <w:iCs/>
        </w:rPr>
        <w:t>поисково- исследовательская деятельность</w:t>
      </w:r>
    </w:p>
    <w:p>
      <w:pPr>
        <w:pStyle w:val="Normal"/>
        <w:ind w:right="140" w:hanging="0"/>
        <w:rPr/>
      </w:pPr>
      <w:r>
        <w:rPr/>
        <w:t>- развивающее обучение</w:t>
      </w:r>
    </w:p>
    <w:p>
      <w:pPr>
        <w:pStyle w:val="Normal"/>
        <w:ind w:right="140" w:hanging="0"/>
        <w:rPr/>
      </w:pPr>
      <w:r>
        <w:rPr/>
        <w:t>- игровая технология</w:t>
      </w:r>
    </w:p>
    <w:p>
      <w:pPr>
        <w:pStyle w:val="Normal"/>
        <w:ind w:right="140" w:hanging="0"/>
        <w:rPr>
          <w:iCs/>
        </w:rPr>
      </w:pPr>
      <w:r>
        <w:rPr>
          <w:iCs/>
        </w:rPr>
        <w:t xml:space="preserve">- информационно – коммуникативная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омимо организованной образовательной деятельности в ДОУ проводится образовательная деятельность с воспитанниками в режиме дня: в утренние и вечерние часы, на прогулке, при проведении режимных моментов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едагоги используют такие формы проведения образовательной деятельности с воспитанниками в режиме дня как: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подвижные игры с правилами (в том числе народные), игровые упражнения, двигательные паузы, спортивные пробежки, соревнования и праздники, физкультурные минутк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здоровительные и закаливающие процедуры, здоровье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 – гигиенических навыков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анализ проблемных ситуаций, игровые ситуации пр формированию культуры безопасности, беседы, рассказы, практические упражнения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игровые ситуации, игры с правилами (дидактические), творческие сюжетно – ролевые, театрализованные, конструктивные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пыты и эксперименты, дежурства, труд (в рамках практико – ориентированных проектов), моделирование, игры – драматизаци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беседы, речевые ситуации, составление рассказывание сказок, пересказы, одгадывание загадок, заучивание потешек, стихов, песен;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слушание исполнение музыкальных произведений, музыкально – ритмические движения, музыкальные игры и импровизации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бразовательный процесс реализуется через совместную деятельность взрослого и детей (непрерывная образовательная деятельность и образовательная деятельность в режимных моментах) и самостоятельную деятельность детей. Образовательный процесс строится с учётом комплексно – тематического планирования, который обеспечивал системность и последовательность в реализации программных задач по разным образовательным областям.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Вывод. Организация образовательного процесса в ДОУ осуществляется в соответствии с годовым планированием, с  основной образовательной программой дошкольного образования на основе ФГОС ДО и учебным планом. </w:t>
      </w:r>
    </w:p>
    <w:p>
      <w:pPr>
        <w:pStyle w:val="Default"/>
        <w:rPr>
          <w:kern w:val="2"/>
        </w:rPr>
      </w:pPr>
      <w:r>
        <w:rPr>
          <w:kern w:val="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ОЦЕНКА ВОСТРЕБОВАННОСТИ ВЫПУСК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На территории Соколовского сельсовета расположена одна МБОУ, поэтому все выпускники МБДОУ  обучаются именно в МБОУ «Соколовская  СОШ №4»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У в которых обуч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год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год                 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ОЦЕНКА ФУНКЦИАНИРОВАНИЯ ВНУТРЕННЕЙ СИСТЕМЫ ОЦЕНКИ КАЧЕСТВА ОБРАЗОВАНИЯ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В ДОУ функционирует внутренняя  система оценки качества образования, которая определяется по следующим показателям соответствия требования федерального государственного образовательного стандарта дошкольного образования:</w:t>
      </w:r>
    </w:p>
    <w:p>
      <w:pPr>
        <w:pStyle w:val="Default"/>
        <w:rPr>
          <w:bCs/>
        </w:rPr>
      </w:pPr>
      <w:r>
        <w:rPr>
          <w:bCs/>
        </w:rPr>
        <w:t>- результаты освоения образовательных программ дошкольного образования;</w:t>
      </w:r>
    </w:p>
    <w:p>
      <w:pPr>
        <w:pStyle w:val="Default"/>
        <w:rPr>
          <w:bCs/>
        </w:rPr>
      </w:pPr>
      <w:r>
        <w:rPr>
          <w:bCs/>
        </w:rPr>
        <w:t>-организация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обеспеченность ДОУ квалификационными кадрами для реализации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степень удовлетворённости родителей качеством деятельности.</w:t>
      </w:r>
    </w:p>
    <w:p>
      <w:pPr>
        <w:pStyle w:val="Default"/>
        <w:rPr/>
      </w:pPr>
      <w:r>
        <w:rPr>
          <w:bCs/>
        </w:rPr>
        <w:t xml:space="preserve">Внутренний контроль осуществлялся  в виде плановых или оперативных проверок. Контроль в виде плановых проверок осуществлялся в соответствии с утверждённым годовым планом, графиком контроля на месяц, который доводился до членов педагогического коллектива. Результаты внутреннего контроля оформлялись в виде справок. Итоговый материал содержит констатацию фактов, выводы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. Мониторинг предусматривал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го ДОУ по результатам мониторинга устанавливаются сроки устранения недостатков, поощрение педагогов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Style w:val="FontStyle41"/>
          <w:sz w:val="24"/>
          <w:szCs w:val="24"/>
        </w:rPr>
        <w:t>Вывод: разработанная внутренняя система оценки качества ДОУ на основе комплексного аналитического отслеживания системы образования даёт основания для принятия своевременных управленческих решений, направленных на повышение качества образования.</w:t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rStyle w:val="FontStyle41"/>
          <w:bCs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ОЦЕНКА КАДР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ошкольном учреждении работает 3 педагога. </w:t>
      </w:r>
    </w:p>
    <w:p>
      <w:pPr>
        <w:pStyle w:val="Normal"/>
        <w:jc w:val="both"/>
        <w:rPr/>
      </w:pPr>
      <w:r>
        <w:rPr/>
        <w:t xml:space="preserve">Воспитатели -3 человека    </w:t>
      </w:r>
    </w:p>
    <w:p>
      <w:pPr>
        <w:pStyle w:val="Normal"/>
        <w:jc w:val="both"/>
        <w:rPr>
          <w:u w:val="single"/>
        </w:rPr>
      </w:pPr>
      <w:r>
        <w:rPr/>
        <w:t>Учреждение укомплектовано педагогическими работниками согласно штатному   расписанию на  100%.</w:t>
      </w:r>
    </w:p>
    <w:p>
      <w:pPr>
        <w:pStyle w:val="Normal"/>
        <w:spacing w:lineRule="atLeast" w:line="270"/>
        <w:textAlignment w:val="baseline"/>
        <w:rPr>
          <w:iCs/>
        </w:rPr>
      </w:pPr>
      <w:r>
        <w:rPr>
          <w:iCs/>
        </w:rPr>
        <w:t xml:space="preserve">Все педагоги имеют </w:t>
      </w:r>
      <w:r>
        <w:rPr/>
        <w:t xml:space="preserve"> среднее профессиональное педагогическое образование по направлению </w:t>
      </w:r>
      <w:r>
        <w:rPr>
          <w:b/>
        </w:rPr>
        <w:t>дошкольное образование.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ттестации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45"/>
        <w:gridCol w:w="3118"/>
        <w:gridCol w:w="3260"/>
      </w:tblGrid>
      <w:tr>
        <w:trPr>
          <w:trHeight w:val="9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Педагог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15"/>
              <w:textAlignment w:val="baseline"/>
              <w:rPr>
                <w:iCs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</w:tr>
      <w:tr>
        <w:trPr>
          <w:trHeight w:val="3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Воспитат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 .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ПО «Институт образования взрослых»- «Инклюзивное образование: современные подходы и технологии в условиях образовательной организации» (72 часа) -3 воспитателя;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спитатели и помощники воспитателя  (100% сотрудников учреждения) прошли курсы повышения квалификации «Оказание первой доврачебной помощи в образовательных учреждениях». 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АУ ДПО «Красноярский краевой институт повышения квалификации  «Организация образовательной деятельности в контексте ФГОС музыкально – художественной деятельности» (72 часа) – воспитатель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ГАУ ДПО «Красноярский краевой институт повышения квалификации</w:t>
      </w:r>
      <w:r>
        <w:rPr/>
        <w:t xml:space="preserve"> « Речевое развитие  дошкольников в условиях реализации ФГОС»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являются активными пользователями Интернет ресурсов и активно используют их в работе, обмениваются информацией с коллег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)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ие в методических мероприятиях: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нтенсивы работников дошкольного образования Иланского района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бота в творческих районных группах:   «Учимся играя, обучаемся в игре «ТИКО-конструктор», «Проектно исследовательская деятель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Педагоги постоянно повышают свой профессиональный уровень, эффективно участвуют в работе педагогических интенсивов, методических объединениях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/>
        <w:t xml:space="preserve"> </w:t>
      </w:r>
    </w:p>
    <w:p>
      <w:pPr>
        <w:pStyle w:val="Normal"/>
        <w:spacing w:lineRule="atLeast" w:line="270" w:before="0" w:after="0"/>
        <w:contextualSpacing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 w:before="0" w:after="0"/>
        <w:ind w:left="106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9.ОЦЕНКА УЧЕБНО – МЕТОДИЧЕСКОГО И БИБЛИОТЕЧНО ИНФОРМАЦИОННОГО ОБЕСПЕЧ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МБДОУ 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лись дошкольным учреждением, с учетом требований ФГОС ДОУ. Библиотечно-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, что позволяло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онное обеспечение МБДОУ включ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онно-телекоммуникационное оборудование ( 3 принтера, 3 ноутбуков, проекто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граммное обеспечение – позволило работать с текстовыми редакторами, Интернет-ресурсами, фото-видеоматериалами, графическими редакторами. </w:t>
      </w:r>
    </w:p>
    <w:p>
      <w:pPr>
        <w:pStyle w:val="Normal"/>
        <w:jc w:val="both"/>
        <w:rPr/>
      </w:pPr>
      <w:r>
        <w:rPr>
          <w:color w:val="000000"/>
        </w:rPr>
        <w:t>В 2021 году МБДОУ  пополнили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серии «Познавательное и речевое развитие: ягоды, дикие животные, транспорт, фрукты, зимующие птицы, посуда, перелётные птицы, насекомые, профессии, одежда и обувь, музыкальные инструменты, грибы, овощи»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артины для рассматривания, плака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чие тетради для обучающихс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ind w:left="70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10.ОЦЕНКА МАТЕРИАЛЬНО - ТЕХНИЧЕСКОЙ БАЗЫ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БДОУ «Соколовский детский сад № 10» расположен в типовом здании 1960 года постройки,  здание было введено в эксплуатацию под детский сад в 1968 году. Здание двухэтажное, обеспечивается централизованным отоплением, канализацией, водопроводом. В детском саду имеются музыкальный зал, физкультурный зал, методический кабинет, медицинский кабинет. Учреждение оснащено системой  пожарной сигнализацией, тревожной сигнализацией. </w:t>
      </w:r>
    </w:p>
    <w:p>
      <w:pPr>
        <w:pStyle w:val="Normal"/>
        <w:ind w:firstLine="709"/>
        <w:jc w:val="both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Структурными компонентами ДОУ являются: </w:t>
      </w:r>
    </w:p>
    <w:p>
      <w:pPr>
        <w:pStyle w:val="Normal"/>
        <w:ind w:firstLine="709"/>
        <w:jc w:val="both"/>
        <w:rPr/>
      </w:pPr>
      <w:r>
        <w:rPr/>
        <w:t xml:space="preserve">1. Групповые помещения - 2 </w:t>
      </w:r>
    </w:p>
    <w:p>
      <w:pPr>
        <w:pStyle w:val="Normal"/>
        <w:ind w:firstLine="709"/>
        <w:jc w:val="both"/>
        <w:rPr/>
      </w:pPr>
      <w:r>
        <w:rPr/>
        <w:t xml:space="preserve">2. Музыкальный зал, спортивный зал - 1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Медицинский кабинет - 1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4.Кабинет  заведующего - 1, </w:t>
      </w:r>
    </w:p>
    <w:p>
      <w:pPr>
        <w:pStyle w:val="Normal"/>
        <w:ind w:firstLine="709"/>
        <w:jc w:val="both"/>
        <w:rPr/>
      </w:pPr>
      <w:r>
        <w:rPr/>
        <w:t xml:space="preserve">7. Пищеблок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ритория детского сада включает: - 2 прогулочных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беспечение образовательного процесс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Помещ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атериально-техническое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оснащение</w:t>
            </w:r>
          </w:p>
        </w:tc>
      </w:tr>
      <w:tr>
        <w:trPr>
          <w:trHeight w:val="30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Музыкальный   зал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Физкультурный з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 xml:space="preserve">Методико-музыкальная литература, детские музыкальные инструменты, музыкальные пособия, стульчики, детские шумовые музыкальные инструменты, портреты композиторов, наборы иллюстраций с изображением музыкальных инструментов, 2 микрофона, музыкальный центр, ноутбук, магнитная доска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Методическая литература по физической культуре, спортинвентарь:</w:t>
            </w:r>
            <w:r>
              <w:rPr/>
              <w:t xml:space="preserve"> гимнастические коврики, скакалки, мячи футбольные и мячи детские резиновые, скамьи гимнастические, баскетбольные кольца, дуги, стойки, обручи, кегли, кольцебросы, флажки, палки гимнастические, мячи малые, кубы, гимнастическая стенка, ребристая доска, </w:t>
            </w:r>
            <w:r>
              <w:rPr>
                <w:color w:val="000000"/>
              </w:rPr>
              <w:t>массажные дорожки. Много нестандартного оборудования для занятий сделано воспитателям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едицинский кабин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Картотека, медицинская документация, кушетка, ростомер, медицинские весы, весы напольные, холодильник, двухстворчатая ширма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Групповые помещения с учетом возрастных особенност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.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Коридоры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нформационные стенды по пожарной безопасности, по антитеррористической защищенности, выставка детских работ и фото, коридор по ПД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«Зеленая з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ерритория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астки для прогулок, цветники, спортивная площадка,  развивайки по математике и развитию реч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зданная в МБ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воспитанникам свободно перемещаться.      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спортивного оборудования. </w:t>
      </w:r>
    </w:p>
    <w:p>
      <w:pPr>
        <w:pStyle w:val="Normal"/>
        <w:spacing w:lineRule="atLeast" w:line="270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>а) средства бюджета муниципального образования Иланского район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б) средства краевого бюджет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г) родительская плата за содержание ребенка в Учрежден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Вывод:</w:t>
      </w:r>
      <w:r>
        <w:rPr>
          <w:color w:val="000000"/>
        </w:rPr>
        <w:t xml:space="preserve"> Наблюдается динамика в улучшении и укреплении материально-технической базы  </w:t>
      </w:r>
      <w:r>
        <w:rPr>
          <w:bCs/>
          <w:color w:val="000000"/>
        </w:rPr>
        <w:t xml:space="preserve">МБДОУ  и его территории, которая  </w:t>
      </w:r>
      <w:r>
        <w:rPr>
          <w:color w:val="000000"/>
        </w:rPr>
        <w:t xml:space="preserve">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 требованиям охраны труда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олного дня (10,5 часов)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еловек / 100%</w:t>
            </w:r>
          </w:p>
        </w:tc>
      </w:tr>
    </w:tbl>
    <w:p>
      <w:pPr>
        <w:pStyle w:val="Normal"/>
        <w:spacing w:before="0" w:after="0"/>
        <w:ind w:right="539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а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 / 26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го </w:t>
            </w:r>
            <w:hyperlink r:id="rId21" w:tgtFrame="_blank">
              <w:r>
                <w:rPr>
                  <w:rStyle w:val="InternetLink"/>
                </w:rPr>
                <w:t>руководителя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(деятельность 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воды по итогам года.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 w:val="false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бщий вывод:</w:t>
                  </w:r>
                  <w:r>
                    <w:rPr>
                      <w:sz w:val="28"/>
                      <w:szCs w:val="28"/>
                    </w:rPr>
                    <w:t xml:space="preserve"> Анализ показателей указывает на то, что детский сад имеет достаточную инфраструктуру, которая соответствует требованиям СанПиН 2.4.1.3049-13, обеспечивает реализацию образовательных программ в полном объеме в соответствии с ФГОС ДО. В детском саду реализуются современные методики дошкольного образования, используются информационные технологии, создана система планирования образовательной деятельности, которая позволяет  подготовить воспитанников к школе. В рамках сетевого взаимодействия с целью расширения форм 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для эффективной реализации образовательных программ, осуществляется сотрудничество с образовательными учреждениями села и го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pacing w:val="1"/>
                <w:sz w:val="28"/>
                <w:szCs w:val="28"/>
              </w:rPr>
              <w:tab/>
              <w:tab/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ц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У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ля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е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и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м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й</w:t>
            </w:r>
            <w:r>
              <w:rPr>
                <w:sz w:val="28"/>
                <w:szCs w:val="28"/>
              </w:rPr>
              <w:t>. Уровень образования, стаж работы позволяют выполнить социальный заказ общ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блемы: </w:t>
            </w:r>
            <w:r>
              <w:rPr>
                <w:bCs/>
                <w:iCs/>
                <w:sz w:val="28"/>
                <w:szCs w:val="28"/>
              </w:rPr>
              <w:t>Высокий процент педагогических работников не имеющих квалификационной категории.  Отсутствие узких специалистов .</w:t>
            </w:r>
            <w:r>
              <w:rPr>
                <w:sz w:val="28"/>
                <w:szCs w:val="28"/>
              </w:rPr>
              <w:t xml:space="preserve">Дефицит использования дистанционных образовательных технологий в работе с детьми и родителями. Недостаточное овладение детьми речевыми навыками. Отсутствие стабильного и устойчивого интернет-соединения, </w:t>
            </w:r>
            <w:r>
              <w:rPr>
                <w:sz w:val="28"/>
                <w:szCs w:val="28"/>
                <w:shd w:fill="FFFFFF" w:val="clear"/>
              </w:rPr>
              <w:t>недостаточное оснащение цифровым оборудованиям для  образовательной деятельности с деть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ab/>
              <w:t xml:space="preserve">                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пективы и планы развития МБДОУ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29"/>
              <w:gridCol w:w="3402"/>
              <w:gridCol w:w="297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N</w:t>
                  </w:r>
                  <w:r>
                    <w:rPr>
                      <w:b/>
                      <w:color w:val="000000"/>
                    </w:rPr>
                    <w:t xml:space="preserve"> п/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правления программы развития дошкольного образовательного учрежд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дач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34" w:hanging="0"/>
                    <w:outlineLvl w:val="1"/>
                    <w:rPr>
                      <w:color w:val="FF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птимизация работы по подготовке к аттестации педагогов, не имеющих квалификационной категор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34" w:hanging="0"/>
                    <w:outlineLvl w:val="1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рганизовать методическое сопровождение педагого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кий процент педагогических работников, имеющих  первую квалификационную категорию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 использования дистанционных образовательных технологий в работе с детьми и родителя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сить качество и эффективность образования путем  использования информационных и дистанционных технологий в образовательной деятельности с детьми и работе с родителя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/>
                  </w:pPr>
                  <w:r>
                    <w:rPr>
                      <w:color w:val="000000"/>
                    </w:rPr>
                    <w:t xml:space="preserve">Педагоги владеют компетенциями дистанционной работы с помощью Интернет-ресурсов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остаточное овладение детьми речевыми навыка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ить работу по развитию  у детей речевых навыков и звукопроизноше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 детей развиты речевые навыки, сформированы предпосылки звукопроизноше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нутренней оценки качества образовательной работы в МБДО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ть условия для повышения качества образовательной работы на основе проведения внутренней оценки качества образовательной работы в МБДО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ы кадровые, психолого-педагогические, финансовые, материально-технические условия, РППС на основе внутренней оценки.  На основе оценки разработан план мероприятий по устранению выявленных проблем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ind w:left="74" w:hanging="0"/>
                    <w:outlineLvl w:val="1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4"/>
                      <w:shd w:fill="FFFFFF" w:val="clear"/>
                      <w:lang w:eastAsia="en-US"/>
                    </w:rPr>
                    <w:t xml:space="preserve">Недостаточное  оснащение цифровым и информационным оборудованием для образовательной деятельности с детьм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34" w:hanging="0"/>
                    <w:outlineLvl w:val="1"/>
                    <w:rPr>
                      <w:color w:val="FF0000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</w:rPr>
                    <w:t>Обеспечить педагогов цифровым оборудованием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достаточном количеств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</w:rPr>
                    <w:t>приобретены технические средства (ноутбуки, планшеты), программное обеспечение для образовательной работы с детьми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FontStyle41"/>
                <w:color w:val="FF0000"/>
              </w:rPr>
            </w:pPr>
            <w:r>
              <w:rPr/>
            </w:r>
          </w:p>
          <w:p>
            <w:pPr>
              <w:pStyle w:val="Normal"/>
              <w:ind w:left="-709" w:hanging="0"/>
              <w:jc w:val="both"/>
              <w:rPr>
                <w:rStyle w:val="FontStyle41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FontStyle41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eastAsia="Calibri"/>
      <w:b/>
      <w:bCs/>
      <w:sz w:val="38"/>
      <w:szCs w:val="3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eastAsia="Calibri"/>
      <w:b/>
      <w:bCs/>
      <w:sz w:val="38"/>
      <w:szCs w:val="3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kolovskiydetsad10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yperlink" Target="http://Job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9:00Z</dcterms:created>
  <dc:creator>123</dc:creator>
  <dc:description/>
  <cp:keywords/>
  <dc:language>en-US</dc:language>
  <cp:lastModifiedBy>User</cp:lastModifiedBy>
  <cp:lastPrinted>2022-04-13T16:15:00Z</cp:lastPrinted>
  <dcterms:modified xsi:type="dcterms:W3CDTF">2022-04-19T00:49:00Z</dcterms:modified>
  <cp:revision>32</cp:revision>
  <dc:subject/>
  <dc:title>Согласовано:</dc:title>
</cp:coreProperties>
</file>