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Соколовский детский сад 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 на 2022г и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40"/>
        <w:gridCol w:w="2068"/>
      </w:tblGrid>
      <w:tr>
        <w:trPr>
          <w:trHeight w:val="4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детьми и родителями.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с детьми по безопасности «Опасные ситуации на дорогах,  «История про грузовичок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ое рисование   «Светофор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- ролевая игра «По дорогам нашей улицы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матических мультимедийных презентаций.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по тематике, рассматривание иллюстра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ов ЮИД в подготовительных групп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апка – передвижка «Будьте внимательны на улиц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с детьм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лицам с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оизведений и рассматривание    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езопасность на доро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старших дошкольников  «Что? Где? Когда?»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 «Спецмашины», «Улицы нашего сел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акета с улицами и дорожн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гр по безопасности  дорожного движ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ая образовательная  деятельность с детьми по ПДД согласно ФГОС ДО (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ой недели «Безопасность на дороге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для родителей «Поведение детей в общественном транспорт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дидактические игры  «Нам на улице не страшно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ёлтый, зелёный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 Н. Носова «Автомобиль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DejaVu Sans;Arial" w:hAnsi="DejaVu Sans;Arial" w:eastAsia="Times New Roman" w:cs="DejaVu Sans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5:00Z</dcterms:created>
  <dc:creator>kjjy</dc:creator>
  <dc:description/>
  <cp:keywords/>
  <dc:language>en-US</dc:language>
  <cp:lastModifiedBy>User</cp:lastModifiedBy>
  <cp:lastPrinted>2020-10-15T14:20:00Z</cp:lastPrinted>
  <dcterms:modified xsi:type="dcterms:W3CDTF">2022-10-23T05:42:00Z</dcterms:modified>
  <cp:revision>44</cp:revision>
  <dc:subject/>
  <dc:title/>
</cp:coreProperties>
</file>